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klaracja korzystania z obiadów w Spółdzielni Socjalnej “Pomocna Dłoń 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20/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Uczniow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Imię i nazwisko   ucznia............................................................................klasa.......................................   </w:t>
      </w:r>
    </w:p>
    <w:p>
      <w:pPr>
        <w:pStyle w:val="Normal"/>
        <w:rPr/>
      </w:pPr>
      <w:r>
        <w:rPr/>
        <w:t>2. Imię i nazwisko rodzica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Adres zamieszkania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Telefon kontaktowy .......................................................e-mail..............................................................</w:t>
      </w:r>
    </w:p>
    <w:p>
      <w:pPr>
        <w:pStyle w:val="Normal"/>
        <w:rPr/>
      </w:pPr>
      <w:r>
        <w:rPr/>
        <w:t>5. Numer konta bankowego w celu zwrotu nadpłaty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ady korzystania z wyżywi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ny obiadów :( wybrany obiad zaznaczamy przez postawienie X  )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y obiad z zupą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,50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ałe II danie bez zup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,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/2 obiadu z zup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5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/2 II danie bez zup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5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p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,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Wpłata za obiady dokonywana jest z góry w terminie do </w:t>
      </w:r>
      <w:r>
        <w:rPr>
          <w:b/>
          <w:bCs/>
        </w:rPr>
        <w:t>10  dnia każdego miesiąca ,</w:t>
      </w:r>
      <w:r>
        <w:rPr/>
        <w:t xml:space="preserve"> na podstawie faktury , którą należy odebrać na początku każdego miesiąca u intendentki szkolnej, lub podając swój email fakturę w formie elektronicznej prześlemy na pocztę klienta.  Na dowodzie wpłaty należy wpisać</w:t>
      </w:r>
      <w:r>
        <w:rPr>
          <w:b/>
          <w:bCs/>
        </w:rPr>
        <w:t xml:space="preserve"> imię i nazwisko dziecka i klasę  </w:t>
      </w:r>
      <w:r>
        <w:rPr/>
        <w:t>. Wpłaty dokonujemy na konto Spółdzielni Socjalnej “Pomocna Dłoń “ ,które zostanie podane na dowodzie wpłaty.</w:t>
      </w:r>
      <w:r>
        <w:rPr>
          <w:b/>
          <w:bCs/>
        </w:rPr>
        <w:t xml:space="preserve">  Można zapłacić </w:t>
      </w:r>
      <w:r>
        <w:rPr>
          <w:bCs/>
        </w:rPr>
        <w:t xml:space="preserve">gotówką w godzinach i dniach wyznaczonych przez intendenta.      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/>
        <w:t>Nieobecności  na obiadach należy zgłaszać pod numerem telefon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65 5114617  </w:t>
      </w:r>
      <w:r>
        <w:rPr/>
        <w:t xml:space="preserve">lub osobiście w biurze  Spółdzielni Socjalnej  nie później niż 1 dzień przed planowaną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nieobecnością.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  wszystkie nieobecności zgłoszone z zachowaniem powyższego terminu będą odliczane od wpłaty na kolejny miesiąc.</w:t>
      </w:r>
      <w:r>
        <w:rPr>
          <w:b/>
          <w:bCs/>
        </w:rPr>
        <w:t>Nie będą odliczane</w:t>
      </w:r>
      <w:r>
        <w:rPr/>
        <w:t xml:space="preserve"> nieobecności niezgłoszone lub zgłoszone po   terminie</w:t>
      </w:r>
    </w:p>
    <w:p>
      <w:pPr>
        <w:pStyle w:val="Normal"/>
        <w:rPr/>
      </w:pPr>
      <w:r>
        <w:rPr/>
        <w:t>-   w przypadku rezygnacji z obiadów , fakt ten należy zgłosić pisemnie u intendentki szkolnej     minimum 3 dni wcześniej.</w:t>
      </w:r>
    </w:p>
    <w:p>
      <w:pPr>
        <w:pStyle w:val="Normal"/>
        <w:rPr/>
      </w:pPr>
      <w:r>
        <w:rPr/>
        <w:t>-   w przypadku braku pisemnej rezygnacji Rodzic/Opiekun   zobowiązany jest opłacić obiady na kolejny miesią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Potwierdzam,że zapoznałem się z zasadami korzystania z usług Spółdzielni Socjalnej akceptuję je w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 całości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. Zobowiązuję sie do dokonywania wpłat w terminie do </w:t>
      </w:r>
      <w:r>
        <w:rPr>
          <w:b/>
          <w:bCs/>
        </w:rPr>
        <w:t>10 dnia każdego miesiąca</w:t>
      </w:r>
    </w:p>
    <w:p>
      <w:pPr>
        <w:pStyle w:val="Normal"/>
        <w:rPr/>
      </w:pPr>
      <w:r>
        <w:rPr>
          <w:bCs/>
        </w:rPr>
        <w:t>3</w:t>
      </w:r>
      <w:r>
        <w:rPr>
          <w:b/>
          <w:bCs/>
        </w:rPr>
        <w:t xml:space="preserve">. </w:t>
      </w:r>
      <w:r>
        <w:rPr/>
        <w:t xml:space="preserve">Brak wpłaty w wyznaczonym terminie spowoduje zawieszenie wydawania posiłków, jednocześni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obowiązuję się się do uiszcenia opłaty za zjedzone posiłki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/>
        <w:t>Podając swój email wyrażam zgodę na odbiór faktury drogą elektroniczną .</w:t>
      </w:r>
    </w:p>
    <w:p>
      <w:pPr>
        <w:pStyle w:val="Normal"/>
        <w:rPr/>
      </w:pPr>
      <w:r>
        <w:rPr/>
        <w:t>5. Spółdzielnia Socjalna “ Pomocna Dłoń “ zastrzega sobie możliwość zmiany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danych osobowych do celów związanych z rozliczeniem dziecka w  w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półdzielni Socjalnej “ Pomocna Dłoń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ata                                                                                   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03:00Z</dcterms:created>
  <dc:creator>Adax</dc:creator>
  <dc:description/>
  <dc:language>en-US</dc:language>
  <cp:lastModifiedBy>Adax</cp:lastModifiedBy>
  <cp:lastPrinted>2020-08-25T12:11:00Z</cp:lastPrinted>
  <dcterms:modified xsi:type="dcterms:W3CDTF">2020-09-01T15:03:00Z</dcterms:modified>
  <cp:revision>2</cp:revision>
  <dc:subject/>
  <dc:title/>
</cp:coreProperties>
</file>